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ы педагог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Готовимся к школе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82955</wp:posOffset>
            </wp:positionV>
            <wp:extent cx="6078855" cy="463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о школьного обучения —</w:t>
      </w:r>
      <w:r>
        <w:rPr>
          <w:rFonts w:cs="Times New Roman" w:ascii="Times New Roman" w:hAnsi="Times New Roman"/>
          <w:sz w:val="28"/>
          <w:szCs w:val="28"/>
        </w:rPr>
        <w:t xml:space="preserve"> переломный момент в жизни ребёнка. Новые условия, новые социальные контакты, изменившаяся ведущая деятельность ( учёба, а не игра) — всё это требует мобилизации сил. Первые недели , а иногда и месяцы первоклассники пребывают в состоянии информационного и эмоционального стресса. На ребенка ложатся большие нагрузки (физические, интеллектуальные, эмоциональны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же подготовить ребёнка к школьному обучению?</w:t>
      </w:r>
    </w:p>
    <w:p>
      <w:pPr>
        <w:pStyle w:val="Normal"/>
        <w:spacing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ет понятие «психологическая готовность». Она состоит из нескольких компонентов, взаимосвязанных друг с другом.</w:t>
      </w:r>
    </w:p>
    <w:p>
      <w:pPr>
        <w:pStyle w:val="Normal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57" w:after="57"/>
        <w:ind w:left="709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: наличие широкого кругозора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релость определённых психических функций (память, внимание, мышление); развитие мелкой моторики и сенсомоторной координации (у ребёнка должна быть сформирована координация работы глаз и тонких движений руки- эта способность обеспечит ему успешное выполнение заданий по переписыванию с учебника и классной доски), важно научить ребёнка перерисовывать или переписывать что-то, глядя на образец; развитие фонематического слуха; развитие навыков учебной деятельности (умение выделять учебную задачу и переводить её в самостоятельную цель деятельности)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ая готовность: </w:t>
      </w:r>
      <w:r>
        <w:rPr>
          <w:rFonts w:cs="Times New Roman" w:ascii="Times New Roman" w:hAnsi="Times New Roman"/>
          <w:sz w:val="28"/>
          <w:szCs w:val="28"/>
        </w:rPr>
        <w:t>принятие новой социальной позиции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школьника; позитивное отношение к школе, желание идти в школ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м взрослым необходимо развивать у ребёнка чувство гордости за то, что он школьник, который уже много знает и будет знать ещё больше, получит знания и умения, которые ему пригодятся  стать образованным человеком и многое добиться в жизни.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нност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 (способность устанавливать и поддерживать дружеские взаимоотношения, решать конфликты мирным путём, участвовать в коллективных формах деятельности); умение подчиняться правилам и нормам школьной жизни. У ребёнка должны быть сформированы качества, благодаря которым он сможет осуществить эффективное взаимодействие: дружелюбие, внимание, понимание чувств собеседника, активность, честность, доброта, взаимовы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ционально-волевая готовность: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поведенческими реакциями и эмоциями;  сформированность небоязни трудностей; эмоциональная устойчивос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о помнить, что всё формируется  и закладывается в ребёнке в течение всего дошкольного детств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 и вашим детя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7:00Z</dcterms:created>
  <dc:creator>User</dc:creator>
  <dc:description/>
  <dc:language>en-US</dc:language>
  <cp:lastModifiedBy>User</cp:lastModifiedBy>
  <dcterms:modified xsi:type="dcterms:W3CDTF">2020-05-20T15:07:00Z</dcterms:modified>
  <cp:revision>2</cp:revision>
  <dc:subject/>
  <dc:title/>
</cp:coreProperties>
</file>